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ractic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_changes [label="Small Chang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y [label="Be Laz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log [label="Short-Term Back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[label="Simple is not Eas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[label="Why vs. What vs. H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lists [label="Checkli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ncy [label="Consistenc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[label="Automate What I Ca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 [label="Address and Test\nIntegration Issues Fir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s [label="Enumerate Risks and\nAddress Them\nas Early as Possi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[label="Push an Idea Until it Breaks\nin a Safe Environ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[label="Learn new Techniques\nand Languag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s [label="Read Old Journal Pap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[label="Read Code written by\nClever Peo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 [label="Read Boo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gs [label="Read Blo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[label="Write about What\nI Have Learn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 [label="Tea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[label="Separate Stateful\nand Functional 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[label="Focus on Communication\nBetween Modu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sation [label="Visualisation Too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 [label="Refactor Towards Declarative 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gle [label="Google it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ology [label="Learn the Correct Terminolog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y -&gt; small_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_changes -&gt; back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_changes -&gt; 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log -&gt; 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-&gt; ww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-&gt;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-&gt; commun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 -&gt;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-&gt; visualis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log -&gt; check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s -&gt; check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y -&gt; auto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-&gt; consist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 -&gt; auto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s -&gt; integ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-&gt; pap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-&gt;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-&gt; blo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-&gt; b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-&gt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-&gt; 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-&gt; t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s -&gt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-&gt;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y -&gt; goo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gle -&gt; termi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ology -&gt; le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 -&gt; ww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